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11"/>
        <w:gridCol w:w="711"/>
        <w:gridCol w:w="2195"/>
        <w:gridCol w:w="2138"/>
        <w:gridCol w:w="2138"/>
      </w:tblGrid>
      <w:tr>
        <w:trPr>
          <w:trHeight w:val="34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类别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13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检测因子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8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备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867" w:hanging="0"/>
              <w:rPr>
                <w:rFonts w:ascii="宋体" w:hAnsi="宋体" w:eastAsia="宋体" w:cs="宋体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  <w:lang w:val="en-US" w:eastAsia="zh-CN"/>
              </w:rPr>
              <w:t>报价</w:t>
            </w:r>
          </w:p>
        </w:tc>
      </w:tr>
      <w:tr>
        <w:trPr>
          <w:trHeight w:val="344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2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环境空气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71" w:before="65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position w:val="4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auto" w:line="228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因子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272" w:before="65" w:after="0"/>
              <w:ind w:left="1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auto" w:line="228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项目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0" w:after="0"/>
              <w:ind w:left="94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13"/>
                <w:szCs w:val="13"/>
              </w:rPr>
              <w:t>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867" w:hanging="0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90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  <w:sz w:val="13"/>
                <w:szCs w:val="13"/>
              </w:rPr>
              <w:t>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6" w:after="0"/>
              <w:ind w:left="8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  <w:r>
              <w:rPr>
                <w:rFonts w:eastAsia="Times New Roman" w:cs="Times New Roman" w:ascii="Times New Roman" w:hAnsi="Times New Roman"/>
                <w:spacing w:val="8"/>
                <w:position w:val="-1"/>
                <w:sz w:val="13"/>
                <w:szCs w:val="13"/>
              </w:rPr>
              <w:t>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日均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95" w:hanging="0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7" w:after="0"/>
              <w:ind w:left="8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  <w:sz w:val="13"/>
                <w:szCs w:val="13"/>
              </w:rPr>
              <w:t>2.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7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日均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795" w:hanging="0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4" w:after="0"/>
              <w:ind w:left="9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C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99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3"/>
                <w:szCs w:val="13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05" w:after="0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uto" w:line="228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项目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2" w:after="0"/>
              <w:ind w:left="90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  <w:sz w:val="13"/>
                <w:szCs w:val="13"/>
              </w:rPr>
              <w:t>x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3" w:after="0"/>
              <w:ind w:left="9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SP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非甲烷总烃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7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氯化氢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日均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95" w:hanging="0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7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硫酸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7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日均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795" w:hanging="0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9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9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13"/>
                <w:szCs w:val="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6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臭气浓度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时值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76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310" w:hanging="0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jc w:val="center"/>
              <w:rPr>
                <w:rFonts w:ascii="Times New Roman" w:hAnsi="Times New Roman" w:eastAsia="宋体" w:cs="Times New Roman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0"/>
                <w:szCs w:val="20"/>
                <w:lang w:val="en-US" w:eastAsia="zh-CN"/>
              </w:rPr>
              <w:t>pH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310" w:hanging="0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jc w:val="center"/>
              <w:rPr>
                <w:rFonts w:ascii="Times New Roman" w:hAnsi="Times New Roman" w:eastAsia="宋体" w:cs="Times New Roman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0"/>
                <w:szCs w:val="20"/>
                <w:lang w:val="en-US" w:eastAsia="zh-CN"/>
              </w:rPr>
              <w:t>COD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地表水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119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0"/>
                <w:szCs w:val="20"/>
              </w:rPr>
              <w:t>高锰酸盐指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1554" w:hanging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BOD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13"/>
                <w:szCs w:val="13"/>
              </w:rPr>
              <w:t>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6" w:after="0"/>
              <w:ind w:left="1501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0"/>
                <w:szCs w:val="20"/>
              </w:rPr>
              <w:t>溶解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6" w:after="0"/>
              <w:ind w:left="1604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氨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1499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0"/>
                <w:szCs w:val="20"/>
              </w:rPr>
              <w:t>石油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3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地下水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318" w:hanging="125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0-2016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的基本水质因子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项）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阴阳离子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6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含打井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655" w:hanging="0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声环境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8" w:after="0"/>
              <w:ind w:left="16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Leq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昼间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夜间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95" w:hanging="0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1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小时噪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13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环境振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2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土壤环境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8" w:after="0"/>
              <w:ind w:left="3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6600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的基本项目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）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含打井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655" w:hanging="0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8" w:after="0"/>
              <w:ind w:left="4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5618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基本项目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）</w:t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14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石油烃</w:t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28" w:before="78" w:after="0"/>
        <w:ind w:firstLine="46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31" w:right="1418" w:gutter="0" w:header="0" w:top="1402" w:footer="977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4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4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0:00Z</dcterms:created>
  <dc:creator>Kingsoft-PDF</dc:creator>
  <dc:description/>
  <dc:language>en-US</dc:language>
  <cp:lastModifiedBy>文刀刘</cp:lastModifiedBy>
  <dcterms:modified xsi:type="dcterms:W3CDTF">2024-02-02T09:25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1T08:20:18Z</vt:filetime>
  </property>
  <property fmtid="{D5CDD505-2E9C-101B-9397-08002B2CF9AE}" pid="4" name="ICV">
    <vt:lpwstr>3143DD3DF7C64431AE15FECE0EDA1D04_13</vt:lpwstr>
  </property>
  <property fmtid="{D5CDD505-2E9C-101B-9397-08002B2CF9AE}" pid="5" name="KSOProductBuildVer">
    <vt:lpwstr>2052-12.1.0.16250</vt:lpwstr>
  </property>
  <property fmtid="{D5CDD505-2E9C-101B-9397-08002B2CF9AE}" pid="6" name="UsrData">
    <vt:lpwstr>65bb5441e4703b00207563c8wl</vt:lpwstr>
  </property>
  <property fmtid="{D5CDD505-2E9C-101B-9397-08002B2CF9AE}" pid="7" name="commondata">
    <vt:lpwstr>commondata</vt:lpwstr>
  </property>
</Properties>
</file>